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w w:val="150"/>
          <w:sz w:val="28"/>
          <w:szCs w:val="28"/>
        </w:rPr>
        <w:t>郵便局・ゆうちょ銀行の指定につい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635</wp:posOffset>
                </wp:positionV>
                <wp:extent cx="4406265" cy="548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548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39"/>
                            </w:tblGrid>
                            <w:tr>
                              <w:trPr>
                                <w:trHeight w:val="8633" w:hRule="atLeast"/>
                              </w:trPr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郵便局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ゆうちょ銀行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支店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秋田県東成瀬村長　備　前　博　和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指　定　通　知　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貴局・貴銀行を地方税法第３２１条の５第４項の規定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づいて、東成瀬村の村民税及び県民税の特別徴収税額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扱局・支店に指定しましたので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　</w:t>
                                  </w: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口座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０２２１０－６－９６０８９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　加入者の名称　　東成瀬村会計管理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　取りまとめ局　　仙台貯金事務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432.15pt;mso-wrap-distance-left:7.1pt;mso-wrap-distance-right:7.1pt;mso-wrap-distance-top:0pt;mso-wrap-distance-bottom:0pt;margin-top:0.05pt;mso-position-vertical-relative:text;margin-left:383pt;mso-position-horizontal-relative:text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39"/>
                      </w:tblGrid>
                      <w:tr>
                        <w:trPr>
                          <w:trHeight w:val="8633" w:hRule="atLeast"/>
                        </w:trPr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郵便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ゆうちょ銀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支店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秋田県東成瀬村長　備　前　博　和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指　定　通　知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貴局・貴銀行を地方税法第３２１条の５第４項の規定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づいて、東成瀬村の村民税及び県民税の特別徴収税額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扱局・支店に指定しましたので通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口座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　　０２２１０－６－９６０８９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加入者の名称　　東成瀬村会計管理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取りまとめ局　　仙台貯金事務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特別徴収額の納入に郵便局やゆうちょ銀行を利用される場合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右の「指定通知書」に日付と郵便局名等を記入して、当初納入さ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る際にその郵便局等に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今回提出されれば、次年度以降は提出の必要はありません。</w:t>
      </w:r>
    </w:p>
    <w:sectPr>
      <w:type w:val="nextPage"/>
      <w:pgSz w:orient="landscape" w:w="16838" w:h="11906"/>
      <w:pgMar w:left="1200" w:right="998" w:gutter="0" w:header="0" w:top="1080" w:footer="0" w:bottom="10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1:00Z</dcterms:created>
  <dc:creator>ZEIMU</dc:creator>
  <dc:description/>
  <cp:keywords/>
  <dc:language>en-US</dc:language>
  <cp:lastModifiedBy>船山 利佳</cp:lastModifiedBy>
  <cp:lastPrinted>2025-05-09T16:21:00Z</cp:lastPrinted>
  <dcterms:modified xsi:type="dcterms:W3CDTF">2025-05-09T07:21:00Z</dcterms:modified>
  <cp:revision>2</cp:revision>
  <dc:subject/>
  <dc:title>郵便局・ゆうちょ銀行の指定について</dc:title>
</cp:coreProperties>
</file>